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东怀矿业有限责任公司委托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东怀矿业有限责任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百色市右江区百法村百岗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鮑弟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目为委托检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仅检测游离二氧化硅和粉尘分散度，无需现场调查。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鮑弟光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44645" cy="310451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22750" cy="318198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2-01-13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